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vernance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42"/>
              <w:rPr/>
            </w:pPr>
            <w:r>
              <w:rPr/>
              <w:t>Interlocal Agreement and amendmen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42"/>
              <w:rPr/>
            </w:pPr>
            <w:r>
              <w:rPr/>
              <w:t>Organizational Structure and Rules of Procedu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42"/>
              <w:rPr/>
            </w:pPr>
            <w:r>
              <w:rPr/>
              <w:t>Articles of Incorporation for the non-profit entit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42"/>
              <w:rPr/>
            </w:pPr>
            <w:r>
              <w:rPr/>
              <w:t>Bylaw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42"/>
              <w:rPr/>
            </w:pPr>
            <w:r>
              <w:rPr/>
              <w:t>Secretary of State Annual Repor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42"/>
              <w:rPr/>
            </w:pPr>
            <w:r>
              <w:rPr/>
              <w:t>IRS 501(c)(3) exempt stat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rd of Director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2" w:hanging="342"/>
              <w:rPr/>
            </w:pPr>
            <w:r>
              <w:rPr/>
              <w:t>Resolutio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2" w:hanging="342"/>
              <w:rPr/>
            </w:pPr>
            <w:r>
              <w:rPr/>
              <w:t xml:space="preserve">Notice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2" w:hanging="342"/>
              <w:rPr/>
            </w:pPr>
            <w:r>
              <w:rPr/>
              <w:t xml:space="preserve">Agenda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2" w:hanging="342"/>
              <w:rPr/>
            </w:pPr>
            <w:r>
              <w:rPr/>
              <w:t>Meeting minut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2" w:hanging="342"/>
              <w:rPr/>
            </w:pPr>
            <w:r>
              <w:rPr/>
              <w:t xml:space="preserve">List of members and officer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2" w:hanging="342"/>
              <w:rPr/>
            </w:pPr>
            <w:r>
              <w:rPr/>
              <w:t>Board packets containing draft works-in-progress and other documents submitted to the Board for review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chnical Advisory Committe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gend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eeting minut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Integrated Watershed Pl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Puget Sound Partnership Local Integrated Organiz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Stormwater Retrofit Pla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Regional Pollution and Identification Correction Pl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In-Lieu Fee Mitigation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Salmon progra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Puget Sound Acquisition and Restoratio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Lead Entity for Salmon Recovery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Salmon Recovery Funding Board Project Lis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Aquatic Rehabilitatio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Habitat Work Schedul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Hood Canal Regional Knotweed Control Strateg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Summer Chum Salmon Recovery Pl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Hood Canal Environmental Achievement Awards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Maps and photo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Web map 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The Hood Canal Coordinating Council GIS – geospatial tools for salmon recovery and environmental assess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Estimating Impervious surface in the summer chum ESU under buildout Condi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Data regarding buildout, forest harvest permits, impervious surface, residential building permits and protected are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Hard copy maps of Hood Ca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Geographic information system related fi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Hood Canal watershed photograp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ublication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Integrated Watershed Pl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Pollution and Identification Correction Pla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In-Lieu Fee Mitigatio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Puget Sound Acquisition and Restoration Pla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Salmon Recovery Funding Board Project Lis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Habitat Work Schedul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Hood Canal Regional Knotweed Control Strateg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Hood Canal Watershed Strategic Pla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Summer Chum Salmon Recovery Pl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quests for Proposal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Announcements/notic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roposals/bid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Committee selection rating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Letter of final determination to Executive Directo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Turndown and award notic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acts and Grant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National Estuary Progra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RCO Puget Sound Acquisition and Restoratio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CO Salmon Recovery – Lead Ent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CO Salmon Recovery – Plan Implement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Governor’s Office:  Aquatic Rehabilit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Member du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Washington Department of Healt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uget Sound Partnership Local Integrating Organiz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onsultant (independent contractor) agreeme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Personnel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Organization cha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Position descrip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Job vacancy posting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Pay and benefi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Employee Handboo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 xml:space="preserve">Procedure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urance Polici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urance policies for Hood Canal Coordinating Counc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Equipment Inventory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st of equipment purchased for depreciation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nancial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2" w:hanging="270"/>
              <w:rPr/>
            </w:pPr>
            <w:r>
              <w:rPr/>
              <w:t xml:space="preserve">Approved HCCC Budge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2" w:hanging="270"/>
              <w:rPr/>
            </w:pPr>
            <w:r>
              <w:rPr/>
              <w:t>Monthly accounts payabl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2" w:hanging="270"/>
              <w:rPr/>
            </w:pPr>
            <w:r>
              <w:rPr/>
              <w:t xml:space="preserve">Receivable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2" w:hanging="270"/>
              <w:rPr/>
            </w:pPr>
            <w:r>
              <w:rPr/>
              <w:t>Bank statemen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2" w:hanging="270"/>
              <w:rPr/>
            </w:pPr>
            <w:r>
              <w:rPr/>
              <w:t>Monthly program funding summary financial statemen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2" w:hanging="270"/>
              <w:rPr/>
            </w:pPr>
            <w:r>
              <w:rPr/>
              <w:t>Audit repor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2" w:hanging="270"/>
              <w:rPr/>
            </w:pPr>
            <w:r>
              <w:rPr/>
              <w:t>Tax filing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Hood Canal Coordinating Council – Public Records Index</w:t>
    </w:r>
  </w:p>
  <w:p>
    <w:pPr>
      <w:pStyle w:val="Header"/>
      <w:spacing w:before="0" w:after="200"/>
      <w:rPr/>
    </w:pPr>
    <w:r>
      <w:rPr>
        <w:sz w:val="24"/>
      </w:rPr>
      <w:t xml:space="preserve">The following is an index of categories of public records. There may be additional public records many of which are available on the website at </w:t>
    </w:r>
    <w:hyperlink r:id="rId1">
      <w:r>
        <w:rPr>
          <w:rStyle w:val="InternetLink"/>
          <w:sz w:val="24"/>
        </w:rPr>
        <w:t>www.hccc.wa.gov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ccc.wa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51:00Z</dcterms:created>
  <dc:creator>Robin</dc:creator>
  <dc:description/>
  <cp:keywords/>
  <dc:language>en-US</dc:language>
  <cp:lastModifiedBy>Robin</cp:lastModifiedBy>
  <cp:lastPrinted>2016-09-19T14:50:00Z</cp:lastPrinted>
  <dcterms:modified xsi:type="dcterms:W3CDTF">2017-03-15T22:15:00Z</dcterms:modified>
  <cp:revision>9</cp:revision>
  <dc:subject/>
  <dc:title/>
</cp:coreProperties>
</file>